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6340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TRƯỜNG ĐẠI HỌC NÔNG LÂM TP.HC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ind w:right="6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 w:eastAsia="en-US"/>
              </w:rPr>
              <w:t>PHÒNG HỢP TÁC QUỐC T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 w:eastAsia="en-US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9530</wp:posOffset>
                      </wp:positionV>
                      <wp:extent cx="7092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3.9pt" to="143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74930</wp:posOffset>
                      </wp:positionV>
                      <wp:extent cx="19691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5.9pt" to="210.5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ind w:right="83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. Hồ Chí Minh, ngày    tháng 09 năm 2010</w:t>
            </w:r>
          </w:p>
        </w:tc>
      </w:tr>
    </w:tbl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ính g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ử</w:t>
      </w:r>
      <w:r>
        <w:rPr>
          <w:b/>
          <w:bCs/>
          <w:i/>
          <w:iCs/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Các Khoa/Bộ Môn/Trung t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hương trình học bổng học sau đại học  tại trường ĐH  Hồng Kông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Hợp tác Quốc tế thông báo chương trình học bổng học sau đại học của trường đại học Hồng Kông với các chủ đề nghiên cứu phong phú sau: Astronomy, Biological Sciences, Chemistry, Earth Sciences, Environmental Science, Mathematics, Physics, Statistics and Actuarial Science, and other interdisciplinary projec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dự ứng tuyển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ứng viên cần phải chứng minh được  các thành tích  về học thuật, năng lực nghiên  cứu, các kỹ năng lãnh đạo và giao tiế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iều kiện dự tuyển:</w:t>
      </w:r>
      <w:r>
        <w:rPr>
          <w:rFonts w:cs="Times New Roman" w:ascii="Times New Roman" w:hAnsi="Times New Roman"/>
        </w:rPr>
        <w:t xml:space="preserve"> Anh văn đạt tối thiểu TOEFL: 550 (thi trên giấy) or 80 (thi trên internet);  hoặc IELTS: 6.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ồ sơ</w:t>
      </w:r>
      <w:r>
        <w:rPr>
          <w:rFonts w:cs="Times New Roman" w:ascii="Times New Roman" w:hAnsi="Times New Roman"/>
        </w:rPr>
        <w:t xml:space="preserve">:  Ứng viên có thể tải hồ sơ trực tuyến   tại website sau: </w:t>
      </w:r>
      <w:hyperlink r:id="rId2">
        <w:r>
          <w:rPr>
            <w:rStyle w:val="InternetLink"/>
            <w:rFonts w:cs="Times New Roman" w:ascii="Times New Roman" w:hAnsi="Times New Roman"/>
          </w:rPr>
          <w:t>www.ugc.edu.hk/eng/rgc/hkphd.ht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Thời hạn nộp hồ sơ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ứng viên </w:t>
      </w:r>
      <w:r>
        <w:rPr>
          <w:rFonts w:cs="Times New Roman" w:ascii="Times New Roman" w:hAnsi="Times New Roman"/>
          <w:b/>
        </w:rPr>
        <w:t>gửi hồ sơ trước ngày 8/12/2010</w:t>
      </w:r>
      <w:r>
        <w:rPr>
          <w:rFonts w:cs="Times New Roman" w:ascii="Times New Roman" w:hAnsi="Times New Roman"/>
        </w:rPr>
        <w:t xml:space="preserve"> về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culty of Scien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University of Hong Ko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kfulam Road, Hong Kong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852 2859 2683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852 2858 4620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science@hku.hk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đề nghị Quí Khoa/Bộ môn/Trung tâm thông báo rộng rãi đến các cán bộ về chương trì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kính chào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HÒNG HỢP TÁC QUỐC T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.edu.hk/eng/rgc/hkphd.htm" TargetMode="External"/><Relationship Id="rId3" Type="http://schemas.openxmlformats.org/officeDocument/2006/relationships/hyperlink" Target="mailto:science@hku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32:00Z</dcterms:created>
  <dc:creator>Tam Minh</dc:creator>
  <dc:description/>
  <cp:keywords/>
  <dc:language>en-US</dc:language>
  <cp:lastModifiedBy>TrinhTien</cp:lastModifiedBy>
  <cp:lastPrinted>2010-09-20T14:20:00Z</cp:lastPrinted>
  <dcterms:modified xsi:type="dcterms:W3CDTF">2010-09-20T07:21:00Z</dcterms:modified>
  <cp:revision>11</cp:revision>
  <dc:subject/>
  <dc:title>ĐẠI HỌC NÔNG LÂM TP</dc:title>
</cp:coreProperties>
</file>